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spacing w:lineRule="auto" w:line="48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25.04.2018                                                                                                            № 1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емого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в перечень имущества, представленный ГБУЗ «Мухоршибирская центральная районная больница» Совет депутатов МО СП «Кусотинское» решил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</w:rPr>
      </w:pPr>
      <w:r>
        <w:rPr/>
        <w:t>Принять на безвозмездной основе в собственность МО СП «Кусотинское» имущество согласно Приложения 1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МО СП  «Кусотинское»:                                                      Б.С-Д.База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П «Кусотинское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  от «25» апреля 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находящегося в собственности ГБУЗ «Мухоршибирская центральная районная больница», передаваемого в собственность МО СП «Кусотинское»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инвентарный номер: 2601, литер: А, этажность 1, общая площадь: 45,6 кв.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03:14:290101:12, общая площадь: 1251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Б Мухоршибир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Шинестуй, ул.Медицинская, д. 10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3:00Z</dcterms:created>
  <dc:creator>Kusoti</dc:creator>
  <dc:description/>
  <cp:keywords/>
  <dc:language>en-US</dc:language>
  <cp:lastModifiedBy>Kusoti</cp:lastModifiedBy>
  <cp:lastPrinted>2018-04-25T12:00:00Z</cp:lastPrinted>
  <dcterms:modified xsi:type="dcterms:W3CDTF">2018-04-25T03:00:00Z</dcterms:modified>
  <cp:revision>14</cp:revision>
  <dc:subject/>
  <dc:title>СОВЕТ ДЕПУТАТОВ МУНИЦИПАЛЬНОГО ОБРАЗОВАНИЯ</dc:title>
</cp:coreProperties>
</file>